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Minęły  3  lata  -  jest  styczeń  1877 r.. </w:t>
      </w:r>
    </w:p>
    <w:p>
      <w:pPr>
        <w:pStyle w:val="Normal"/>
        <w:rPr>
          <w:rFonts w:ascii="Arial" w:hAnsi="Arial" w:cs="Arial"/>
          <w:sz w:val="20"/>
          <w:szCs w:val="20"/>
        </w:rPr>
      </w:pPr>
      <w:r>
        <w:rPr>
          <w:rFonts w:cs="Arial" w:ascii="Arial" w:hAnsi="Arial"/>
          <w:sz w:val="20"/>
          <w:szCs w:val="20"/>
        </w:rPr>
        <w:t xml:space="preserve">Do  Heleny Wiśniewskiej   zatrudnionej w Sadlnie  w Królestwie  u  państwa  Sokołowskich  jako nauczycielka  domowa  i  </w:t>
      </w:r>
      <w:r>
        <w:rPr>
          <w:rFonts w:cs="Arial" w:ascii="Arial" w:hAnsi="Arial"/>
          <w:i/>
          <w:sz w:val="20"/>
          <w:szCs w:val="20"/>
        </w:rPr>
        <w:t xml:space="preserve">madame  de  companie  </w:t>
      </w:r>
      <w:r>
        <w:rPr>
          <w:rFonts w:cs="Arial" w:ascii="Arial" w:hAnsi="Arial"/>
          <w:sz w:val="20"/>
          <w:szCs w:val="20"/>
        </w:rPr>
        <w:t>nadchodzi  kolejny  list  od  Kasi Wize  przyjaciółki  z okresu  nauki  na  poznańskiej  pensji  Antoniny  Estkowskiej.  Chyba  w  tej  samej  klasie  uczyła  się  Marianna  z  Malinowskich  Jasiecka  -  bohaterka „Marianna i róże”.</w:t>
      </w:r>
    </w:p>
    <w:p>
      <w:pPr>
        <w:pStyle w:val="Normal"/>
        <w:rPr>
          <w:rFonts w:ascii="Arial" w:hAnsi="Arial" w:cs="Arial"/>
        </w:rPr>
      </w:pPr>
      <w:r>
        <w:rPr>
          <w:rFonts w:eastAsia="Arial" w:cs="Arial" w:ascii="Arial" w:hAnsi="Arial"/>
        </w:rPr>
        <w:t xml:space="preserve"> </w:t>
      </w:r>
    </w:p>
    <w:p>
      <w:pPr>
        <w:pStyle w:val="Normal"/>
        <w:jc w:val="center"/>
        <w:rPr/>
      </w:pPr>
      <w:r>
        <w:rPr/>
        <w:drawing>
          <wp:inline distT="0" distB="0" distL="0" distR="0">
            <wp:extent cx="2348230" cy="412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348230" cy="4124960"/>
                    </a:xfrm>
                    <a:prstGeom prst="rect">
                      <a:avLst/>
                    </a:prstGeom>
                  </pic:spPr>
                </pic:pic>
              </a:graphicData>
            </a:graphic>
          </wp:inline>
        </w:drawing>
      </w:r>
      <w:r>
        <w:rPr/>
        <w:t xml:space="preserve"> </w:t>
      </w:r>
    </w:p>
    <w:p>
      <w:pPr>
        <w:pStyle w:val="Normal"/>
        <w:jc w:val="center"/>
        <w:rPr/>
      </w:pPr>
      <w:r>
        <w:rPr>
          <w:rFonts w:cs="Arial" w:ascii="Arial" w:hAnsi="Arial"/>
          <w:i/>
          <w:sz w:val="20"/>
          <w:szCs w:val="20"/>
        </w:rPr>
        <w:t xml:space="preserve">Helena Wiśniewska  (1855 – 1933)  jako  nauczycielka,  kilka lat później wraz  z  Bogumiłem  Hoffem  będzie właścicielką  Pensjonatu „PIAST”  w  Wiśle.  Rodziny  nie  założyła. </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Piast” stoi do dziś  i  od   lat  gościnnie  przyjmuje  piszącego  te  słow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drawing>
          <wp:inline distT="0" distB="0" distL="0" distR="0">
            <wp:extent cx="575183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1830" cy="4572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t>Kochana  Helenko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TextBody"/>
        <w:rPr>
          <w:i/>
          <w:i/>
          <w:sz w:val="20"/>
        </w:rPr>
      </w:pPr>
      <w:r>
        <w:rPr>
          <w:i/>
          <w:sz w:val="20"/>
        </w:rPr>
        <w:t>Dawno  już  do  Ciebie  nie  pisałam,  ale  bo  też  musiałabym  wciąż  jedno  i  to  samo   powtarzać,  gdybym   często  pisać  miała.  Życie  na  wsi  tak  jest  jednostajne,  również  jak  i  zatrudnienie  moje,  że  z  trudnością  coś  nowego  do  doniesienia  się  znajdzie.  Nawet  święta  przeszły  nam  zupełnie cicho  tak  jak  zwykle  przechodzą  od  czasu,  gdy  Wujostwo  Cybulscy  z  rodziną  ich  z  nami  nie  spędzają.  Są  oni  wciąż   jeszcze  pod  wrażeniem  śmierci  Misi  i  pewnie  już  nigdy  ze  zmartwienia  swego  się  nie  otrząsną.</w:t>
      </w:r>
    </w:p>
    <w:p>
      <w:pPr>
        <w:pStyle w:val="Normal"/>
        <w:rPr>
          <w:rFonts w:ascii="Arial" w:hAnsi="Arial" w:cs="Arial"/>
          <w:i/>
          <w:i/>
          <w:sz w:val="20"/>
          <w:szCs w:val="20"/>
        </w:rPr>
      </w:pPr>
      <w:r>
        <w:rPr>
          <w:rFonts w:cs="Arial" w:ascii="Arial" w:hAnsi="Arial"/>
          <w:i/>
          <w:sz w:val="20"/>
          <w:szCs w:val="20"/>
        </w:rPr>
        <w:t xml:space="preserve">Ja  w  trzecie  święto  się  rozchorowałam  na  gardło  -  pokazało  się,  że  to  było  difteritis.  Całe  więc  dwa  tygodnie,  a  wiec  i  resztę  świąt  przeleżałam  i  co dzień  miałam  w  gardle  wypalanie  piekielnym  kamieniem.  Ból  to  okropny,  ale  co  gorsza,  ciągnie  się  jeszcze  dotychczas,  a  chociaż  od  tygodnia  już  wstaję,  wypalanie  dotychczas  ma  miejsce  i  męczy  mnie  i  niecierpliwi  niewymownie.  Tem  więcej  mnie  to  gniewa,  że  przedwczoraj  Stryj  mój  wyjeżdżał  do  Królestwa,  do  drugiego  Stryja  mojego  mieszkającego  pod  Kaliszem,  i  mnie  miał  zabrać  z  sobą  -  tymczasem  dla  choroby  musiałam  zostać  w  domu.  Cieszyłam  się  na   tę  podróż  serdecznie  zwłaszcza,  że  miałam  w  Królestwie  na  dłuższy  czas  pozostać,  -  ale  przyzwyczajona  już do  tego jestem,  że  na  co  się  najwięcej  cieszę,  to  mnie  zwykle  mija.  Niedosyć  było  na  święta  jednej  chorej  w  domu :  w  kilka  dni  po  mnie  zachorował  także  na  difteritis  mój  brat  i  dotąd  jeszcze  chory.  Ale  dość  już  o  chorobach,  bo  to  nic  zajmującego,  chciałabym  Ci  coś  weselszego  napisać.  Cóż,   kiedy  o  wesołość  tu  u  nas  teraz  trudno,  u was  to  pewnie  inaczej;  w  Królestwie  zawsze  się  bawić  umieją  i  to  bawić  całą  duszą.  </w:t>
      </w:r>
    </w:p>
    <w:p>
      <w:pPr>
        <w:pStyle w:val="Normal"/>
        <w:rPr>
          <w:rFonts w:ascii="Arial" w:hAnsi="Arial" w:cs="Arial"/>
          <w:i/>
          <w:i/>
          <w:sz w:val="20"/>
          <w:szCs w:val="20"/>
        </w:rPr>
      </w:pPr>
      <w:r>
        <w:rPr>
          <w:rFonts w:cs="Arial" w:ascii="Arial" w:hAnsi="Arial"/>
          <w:i/>
          <w:sz w:val="20"/>
          <w:szCs w:val="20"/>
        </w:rPr>
        <w:t xml:space="preserve">Może  już  wiesz,   że  Adam  Cybulski  złożył  egzamin  i  jest  referendarzem.  Ucieszyliśmy  się  wszyscy  serdecznie,  a  najwięcej  ma  się  rozumieć  Władzia.  Dawno  jej  już  nie  widziałem  bo  difderitis  jest  zaraźliwe,  pani  Szubert  boi  się  więc  przenieść  tej  nieprzyjemnej  choroby  do  domu.  Marynia  Szymańska,  która  doznaje  w  konserwatorium  wielkiego  powodzenia,  była  na  feriach  w  domu,  ale  się  z  nią  nie  widziałam.  Wyjeżdżałam  z  Poznania  właśnie  w  dniu,  w  którym  ona  przyjeżdżała,  a  chociaż  potem,  wracając  do  Berlina,  zatrzymała  się  przez  dwa  dni  w  Wielkiejwsi,  byłam  wówczas  właśnie  chorą  i  widzieć  się  z  nią  nie  mogłam.  </w:t>
      </w:r>
    </w:p>
    <w:p>
      <w:pPr>
        <w:pStyle w:val="Normal"/>
        <w:rPr/>
      </w:pPr>
      <w:r>
        <w:rPr>
          <w:rFonts w:cs="Arial" w:ascii="Arial" w:hAnsi="Arial"/>
          <w:i/>
          <w:sz w:val="20"/>
          <w:szCs w:val="20"/>
        </w:rPr>
        <w:t xml:space="preserve">Pisałam  Ci  w  ostatnim  liście,  że  chciałabym  się  zabrać  do  tłumaczeń,  ale  nie  ma  mi  się  kto  tem  zająć,  a  wreszcie  zabrakłoby  mi  pewnie  wytrwałości,  bo  tą  cnota  poszczycić  się  nie  mogę.  Zresztą  mam  teraz  inne  zajęcie.  Mama  kupiła  maszynę  do  szycia,  a  ja  tak  się  do  niej  zapaliłam,  że  będąc  zdrową,  cały  dzień  przy  niej  przesiedziałam  i  szyłam  na  zabój,  co  mi  tylko  pod  rękę  wpadło. </w:t>
      </w:r>
    </w:p>
    <w:p>
      <w:pPr>
        <w:pStyle w:val="Normal"/>
        <w:rPr>
          <w:rFonts w:ascii="Arial" w:hAnsi="Arial" w:cs="Arial"/>
          <w:i/>
          <w:i/>
          <w:sz w:val="20"/>
          <w:szCs w:val="20"/>
        </w:rPr>
      </w:pPr>
      <w:r>
        <w:rPr>
          <w:rFonts w:cs="Arial" w:ascii="Arial" w:hAnsi="Arial"/>
          <w:i/>
          <w:sz w:val="20"/>
          <w:szCs w:val="20"/>
        </w:rPr>
        <w:t xml:space="preserve">Czytam  teraz  niezbyt  wiele,  ale  za  to  prawie  zawsze  poważne  rzeczy,  bo  powieści  czasem  straszliwie  mnie  męczą  i  muszę  już  być  dobre,  żeby  mnie  zajęły.  Podczas  choroby  przestudiowałam  całego  Racine’a,  ale  -  nie  zachwyciłam  się  nim  znowu  do  tego  stopnia,  co  Francuzi :  być  może  dlatego,  że  jedną  z  największych  jego  zalet  jest  podobno  wyborowy  język  i  styl  i  umiejętność  wierszowania,  a  tego  ja,  jako  cudzoziemka  osądzić  nie  mogę.  Zresztą  znakomitym  jest  malarzem  namiętności,  zwłaszcza  miłości  i  znakomicie  odtwarza  charaktery  kobiece.  Z  mnóstwa  kobiet  występujących  w  jego  tragediach,  każda  ma  inny, a  każda  zupełnie  wykończony,  wybitny  charakter.  Zdaje  mi  się  tylko,  że  są  bardzo  podobne  do  kobiet  starożytnych,  zwłaszcza  greckich,  które  jak  wiadomo  odgrywały  bardzo  małą,  prawie  żadną  rolę  w  życiu  publicznym  i  prywatnym  Greków.  Ale  może  właśnie  dlatego,  że  przedstawia  w  swych  tragediach  nie  tylko  obraz  życia  greckiego,  ale  obraz  walk  namiętności  powszechnoludzkich,  może  właśnie  dlatego  zawsze  one  zajęcie  budzić  będą.  Co  jedynie  nużyło  mnie  trochę,  to  długość  tyrad.  Ale  nudzę  Cię  Racine’m,  którego  Ty  znasz  pewnie  także,  przynajmniej  choć  w  części,  zresztą  nie  piszę  przecież  krytyki  wielkiego  tragika  francuskiego  (do  czego  bym  się  też  nigdy  zabrać  nie  śmiała  i  nie  mogła),  ale  tylko  donoszę  Ci  co  się  ze  mną  dzieje,  żebyś  jakie  takie  mogła  mieć  o   moim  życiu  wyobrażenie.   Otóż  wracając  do  siebie  znowu,  powiem  Ci  jeszcze,  że  był  czas,  że  bardzo  wiele  grałam,  bo  chciałabym  koniecznie  grać  jako  tako,  ale  trudno  z  tem  marzeniem  muszę   się  pewnie  raz  na  zawsze  rozstać.   Z  tem  wszystkim  grać  zawsze  będę  dla  własnej  przyjemności.  </w:t>
      </w:r>
    </w:p>
    <w:p>
      <w:pPr>
        <w:pStyle w:val="Normal"/>
        <w:rPr>
          <w:rFonts w:ascii="Arial" w:hAnsi="Arial" w:cs="Arial"/>
          <w:i/>
          <w:i/>
          <w:sz w:val="20"/>
          <w:szCs w:val="20"/>
        </w:rPr>
      </w:pPr>
      <w:r>
        <w:rPr>
          <w:rFonts w:cs="Arial" w:ascii="Arial" w:hAnsi="Arial"/>
          <w:i/>
          <w:sz w:val="20"/>
          <w:szCs w:val="20"/>
        </w:rPr>
        <w:t xml:space="preserve">Ale  trzebaż  już  raz  ten  list  skończyć,  bo  gotowaś  nad  nim  usnąć;  ściskam  Cię  więc  na  zakończenie  serdecznie  i  proszę  daruj  mi  jeślim  Cię  znudziła,  to  nie  moja  wina,  że  nie  mam  talentu  do  pisania  listów.  </w:t>
      </w:r>
    </w:p>
    <w:p>
      <w:pPr>
        <w:pStyle w:val="Heading1"/>
        <w:rPr>
          <w:i/>
          <w:i/>
          <w:sz w:val="20"/>
        </w:rPr>
      </w:pPr>
      <w:r>
        <w:rPr>
          <w:i/>
          <w:sz w:val="20"/>
        </w:rPr>
        <w:t xml:space="preserve">Kochająca  Cię  koleżanka  </w:t>
      </w:r>
    </w:p>
    <w:p>
      <w:pPr>
        <w:pStyle w:val="Normal"/>
        <w:jc w:val="center"/>
        <w:rPr>
          <w:rFonts w:ascii="Arial" w:hAnsi="Arial" w:cs="Arial"/>
          <w:i/>
          <w:i/>
          <w:sz w:val="20"/>
          <w:szCs w:val="20"/>
        </w:rPr>
      </w:pPr>
      <w:r>
        <w:rPr>
          <w:rFonts w:cs="Arial" w:ascii="Arial" w:hAnsi="Arial"/>
          <w:i/>
          <w:sz w:val="20"/>
          <w:szCs w:val="20"/>
        </w:rPr>
        <w:t>Katarzyna  W.</w:t>
      </w:r>
    </w:p>
    <w:p>
      <w:pPr>
        <w:pStyle w:val="Normal"/>
        <w:jc w:val="center"/>
        <w:rPr>
          <w:rFonts w:ascii="Arial" w:hAnsi="Arial" w:cs="Arial"/>
          <w:i/>
          <w:i/>
          <w:sz w:val="20"/>
          <w:szCs w:val="20"/>
        </w:rPr>
      </w:pPr>
      <w:r>
        <w:rPr>
          <w:rFonts w:cs="Arial" w:ascii="Arial" w:hAnsi="Arial"/>
          <w:i/>
          <w:sz w:val="20"/>
          <w:szCs w:val="20"/>
        </w:rPr>
      </w:r>
    </w:p>
    <w:p>
      <w:pPr>
        <w:pStyle w:val="TextBody"/>
        <w:rPr>
          <w:i/>
          <w:i/>
          <w:sz w:val="20"/>
        </w:rPr>
      </w:pPr>
      <w:r>
        <w:rPr>
          <w:i/>
          <w:sz w:val="20"/>
        </w:rPr>
        <w:t>Wandzię  uściskaj  ode  mnie.  Chciałam  do  niej  także  napisać  ale  już  późno,   trzeba  więc  na  inny  raz  odłoży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Zakrzewko  14 – 1 – 1877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847080" cy="455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47080" cy="45599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75355" cy="509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3475355" cy="509143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Grobowiec rodziny Dutkiewiczów w Rogoźnie  (w  głębi).</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drawing>
          <wp:inline distT="0" distB="0" distL="0" distR="0">
            <wp:extent cx="3190240" cy="491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3190240" cy="491299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 xml:space="preserve">Tablica Misi (1855 – 1876), jej córeczki Helenki  </w:t>
      </w:r>
    </w:p>
    <w:p>
      <w:pPr>
        <w:pStyle w:val="Normal"/>
        <w:jc w:val="center"/>
        <w:rPr>
          <w:rFonts w:ascii="Arial" w:hAnsi="Arial" w:cs="Arial"/>
          <w:i/>
          <w:i/>
          <w:sz w:val="20"/>
          <w:szCs w:val="20"/>
        </w:rPr>
      </w:pPr>
      <w:r>
        <w:rPr>
          <w:rFonts w:cs="Arial" w:ascii="Arial" w:hAnsi="Arial"/>
          <w:i/>
          <w:sz w:val="20"/>
          <w:szCs w:val="20"/>
        </w:rPr>
        <w:t>oraz  Wuja  Mariana Cybulskiego  (1814 – 1893)</w:t>
      </w:r>
    </w:p>
    <w:p>
      <w:pPr>
        <w:pStyle w:val="Normal"/>
        <w:jc w:val="center"/>
        <w:rPr>
          <w:rFonts w:ascii="Arial" w:hAnsi="Arial" w:cs="Arial"/>
        </w:rPr>
      </w:pPr>
      <w:r>
        <w:rPr>
          <w:rFonts w:cs="Arial" w:ascii="Arial" w:hAnsi="Arial"/>
        </w:rPr>
        <w:drawing>
          <wp:inline distT="0" distB="0" distL="0" distR="0">
            <wp:extent cx="2887980" cy="456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887980" cy="456628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 xml:space="preserve">Tablica  Adama Cybulskiego (1851 – 1888)  męża Władysławy z  Szubertów  z  Wielkiejwsi k/ Lwówka  </w:t>
      </w:r>
    </w:p>
    <w:p>
      <w:pPr>
        <w:pStyle w:val="Normal"/>
        <w:jc w:val="center"/>
        <w:rPr>
          <w:rFonts w:ascii="Arial" w:hAnsi="Arial" w:cs="Arial"/>
          <w:i/>
          <w:i/>
          <w:sz w:val="20"/>
          <w:szCs w:val="20"/>
        </w:rPr>
      </w:pPr>
      <w:r>
        <w:rPr>
          <w:rFonts w:cs="Arial" w:ascii="Arial" w:hAnsi="Arial"/>
          <w:i/>
          <w:sz w:val="20"/>
          <w:szCs w:val="20"/>
        </w:rPr>
        <w:t>i   jego  Mamy  Ludwiki  z  Dutkiewiczów  Cybulskiej  (1816 – 1896)</w:t>
      </w:r>
    </w:p>
    <w:p>
      <w:pPr>
        <w:pStyle w:val="Normal"/>
        <w:jc w:val="center"/>
        <w:rPr>
          <w:rFonts w:ascii="Arial" w:hAnsi="Arial" w:cs="Arial"/>
          <w:i/>
          <w:i/>
          <w:sz w:val="20"/>
          <w:szCs w:val="20"/>
        </w:rPr>
      </w:pPr>
      <w:r>
        <w:rPr>
          <w:rFonts w:cs="Arial" w:ascii="Arial" w:hAnsi="Arial"/>
          <w:i/>
          <w:sz w:val="20"/>
          <w:szCs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47:00Z</dcterms:created>
  <dc:creator>y</dc:creator>
  <dc:description/>
  <cp:keywords/>
  <dc:language>en-US</dc:language>
  <cp:lastModifiedBy>y</cp:lastModifiedBy>
  <dcterms:modified xsi:type="dcterms:W3CDTF">2007-10-17T14:47:00Z</dcterms:modified>
  <cp:revision>2</cp:revision>
  <dc:subject/>
  <dc:title>Minęły  3  lata  -  jest  styczeń  1877 r</dc:title>
</cp:coreProperties>
</file>