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sięgi meldunkow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43"/>
        <w:gridCol w:w="4394"/>
        <w:gridCol w:w="1984"/>
      </w:tblGrid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ygn.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ytu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y skrajne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aran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5 – 192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aran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sta dus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26 – 193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aran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aran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zajki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Ćwierdzi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aj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orzy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6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rólewiec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ąkownic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ałach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92 – 190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ałach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75 – 189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elży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drowąż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uchoci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zęci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5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zęci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zęcin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okoł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rzyżewo Witkowski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14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10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74 – 193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9 – 193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10 – 192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przybywających do gmi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3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przybywających do gmi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47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przybywających do gmi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48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osób opuszczających gmin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47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0 – 195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1 – 195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 Wieś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eelenl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06 – 193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 Wieś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ejestr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 Wieś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korowidz do rejestru mieszkańc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32 – 194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 Wieś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 Wieś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 Wieś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tkowo Wieś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5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strowit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3 – 19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strowite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madzka książka meldunk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53 –19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49:00Z</dcterms:created>
  <dc:creator>APPOG</dc:creator>
  <dc:description/>
  <dc:language>en-US</dc:language>
  <cp:lastModifiedBy>APPOG</cp:lastModifiedBy>
  <dcterms:modified xsi:type="dcterms:W3CDTF">2004-07-16T07:53:00Z</dcterms:modified>
  <cp:revision>3</cp:revision>
  <dc:subject/>
  <dc:title>Gromadzka książka meldunkowa</dc:title>
</cp:coreProperties>
</file>