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sięgi meldunkow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4394"/>
        <w:gridCol w:w="1984"/>
      </w:tblGrid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gn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ytu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y skrajne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nastaze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nastaze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nastaze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i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arbi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tr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tr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tr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tr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lan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lan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5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5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5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8 – 195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60 – 196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pobytu czasowego obywateli polski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wid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ybrodzi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ybrodzi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uchocine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2 – 195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uchocine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uchocine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Ruchocine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uchocine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uchocine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molnik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molnik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molnik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ek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ek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ek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ek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latk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latk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latk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latkow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19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5:48:00Z</dcterms:created>
  <dc:creator>APPOG</dc:creator>
  <dc:description/>
  <dc:language>en-US</dc:language>
  <cp:lastModifiedBy>APPOG</cp:lastModifiedBy>
  <cp:lastPrinted>2004-07-16T09:48:00Z</cp:lastPrinted>
  <dcterms:modified xsi:type="dcterms:W3CDTF">2004-07-16T07:49:00Z</dcterms:modified>
  <cp:revision>4</cp:revision>
  <dc:subject/>
  <dc:title>Gromadzka książka meldunkowa</dc:title>
</cp:coreProperties>
</file>