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sięgi meldunkow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4394"/>
        <w:gridCol w:w="1984"/>
      </w:tblGrid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ygn.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ytu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y skrajne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rcug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rcug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rcug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rcug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ielim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ielim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6 – 196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ielim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ielim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ęga dus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8 – 193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5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e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6 – 192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ra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0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ra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ra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pis ludnoś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45 – 194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ra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Einwohnerbu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9 – 194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ra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4 – 191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czał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5 – 191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czał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3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czał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czał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ęga ludnoś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9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czał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pis ludnoś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9 – 194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5 – 196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ur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ur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urów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93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urów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urów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4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urówk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6 – 196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rząb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rząb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4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rząb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rząb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Einwohnerbu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9 – 194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rząb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5 – 195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rząb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rząb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8 – 196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lit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4 – 192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lit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lit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lit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lit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lit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46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lit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3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lit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6 – 196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lit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rs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3 – 191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rs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5 – 194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rs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2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rs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rs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rs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rs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rs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ędzierzy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4 – 191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ędzierzy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4 – 190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ędzierzy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4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ędzierzy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4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ędzierzy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ęga ludnoś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9 – 194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ędzierzy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ędzierzy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7 – 194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lc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6 – 194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lc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92 – 192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lc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lc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ęga dus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4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rys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87 – 192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rys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er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er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er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2 – 192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er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1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er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Einwohnerbu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9 – 194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er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er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erze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kołajewic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5 – 190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kołajewic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kołajewic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roszk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84 – 190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roszk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roszk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roszk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roszk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iech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iech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95 – 191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iech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9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iech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1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Niech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pis ludnoś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45 – 194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iech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iech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iech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iech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iech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Einwohnerbu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9 – 194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iech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owa Wieś Niechanowsk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2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owa Wieś Niechanowsk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owa Wieś Niechanowsk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Einwohnerbu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9 – 194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owa Wieś Niechanowsk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ęga ludnoś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45 – 194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owa Wieś Niechanowsk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owa Wieś Niechanowsk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trzym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trzym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trzym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trzym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6 – 196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rzuskołoń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7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rzuskołoń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9 – 191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rzuskołoń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6 – 194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rzuskołoń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rzuskołoń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rzuskołoń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Einwohnerbu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9 – 194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rzuskołoń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elaz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5 – 190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elaz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ęga ludnoś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0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elaz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elaz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94 – 190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elaz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6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elaz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elaz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ęga dus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9 – 194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elaz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elaz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45 – 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elaz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elaz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9 – 194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ółcz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0 – 192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ółcz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5 – 196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ółcz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ielim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5:38:00Z</dcterms:created>
  <dc:creator>APPOG</dc:creator>
  <dc:description/>
  <dc:language>en-US</dc:language>
  <cp:lastModifiedBy>APPOG</cp:lastModifiedBy>
  <dcterms:modified xsi:type="dcterms:W3CDTF">2004-07-16T05:46:00Z</dcterms:modified>
  <cp:revision>3</cp:revision>
  <dc:subject/>
  <dc:title>Gromadzka książka meldunkowa</dc:title>
</cp:coreProperties>
</file>