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ięgi meldunkow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4394"/>
        <w:gridCol w:w="1984"/>
      </w:tblGrid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gn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ty skrajne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91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7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skupice Jeziorn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0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skupice Jeziorn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skupice Jeziorn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aw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5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skupice Jeziorn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Bojan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 Boja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 Boja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 – 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63 – 197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4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jan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7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ozogaj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ozogaj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ozogaj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Brzozoga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ozogaj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 Brzozoga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Brzozogaj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ozogaj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zozogaj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1 – 192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Charb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 Charb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-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4 – 191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1 – 191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4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Czech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5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7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7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9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9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4 – 195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4 – 195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64 – 196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63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62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8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4 – 195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y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4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ćmiar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4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ćmiar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4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ćmiar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ćmiar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ćmiar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Dziećmia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ćmiar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ćmiar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ćmiar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zu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zu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zu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6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zu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zu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zu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Gorzuch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zu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k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marzan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s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s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mieniec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Kł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7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Kł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8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Kł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Kł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 Kł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8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Dworcowa 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Dworcowa 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uszki 1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uszki 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uszki 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uszki 1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uszki 1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uszki 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uszki 1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uszki 1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uszki 1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lonia 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Kościelna 1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Paderewskiego 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Paderewskiego 144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Rynek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Rynek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Rynek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Rynek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Stalingradzka 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Stalingradzka 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Strzelecka 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Strzelecka 57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 Strzelecka 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Strzelecka 60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Strzelecka 60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Strzelecka 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Strzelecka 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Strzelecka 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Strzelecka 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łec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ążka meldunkowa, ul. Strzelecka 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pyd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pyd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pyd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4 – 195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pyd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chalcz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chalcz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2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chalcz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2 – 191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chalcz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3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3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chalcz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chalcz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chalcz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Michalc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chalcz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8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chalcz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8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rc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rc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rc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ska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ska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2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ska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2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ska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4 – 191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ska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ska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ska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5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ska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marzan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marzan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marzan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marzan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marzan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marzan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jących gmin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marzan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marzan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5 – 189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uch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uch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uchnowo Dęb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7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ybrod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ybrod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6 – 191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ybrod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1 – 189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ybrod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3 – 192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ówn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7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ówn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7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łemp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4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łemp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4 – 193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ul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3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ul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3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ul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ul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1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ul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jących gmin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ul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winiar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9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winiar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winiar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winiar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winiar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2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winiary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1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5 – 189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-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5 – 191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2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2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lis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lis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56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lis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lis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lis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6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5 – 196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lkowyj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1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Komor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 Komor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o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zu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0 – 18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2:00Z</dcterms:created>
  <dc:creator>APPOG</dc:creator>
  <dc:description/>
  <dc:language>en-US</dc:language>
  <cp:lastModifiedBy>APPOG</cp:lastModifiedBy>
  <dcterms:modified xsi:type="dcterms:W3CDTF">2004-07-15T12:45:00Z</dcterms:modified>
  <cp:revision>20</cp:revision>
  <dc:subject/>
  <dc:title>Książka meldunkowa, ul</dc:title>
</cp:coreProperties>
</file>