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sięgi meldunkow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4253"/>
        <w:gridCol w:w="1984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gn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y skrajne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ąbrówk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7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ąbrówk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3 – 195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ąbrówka Kościeln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łęboki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wko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rcze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iszko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3 – 195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iszko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giewniki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giewniki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ubowiec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ybn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ybn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2 – 195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Rybno Wielki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rzetusze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ławn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roczy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4 – 1957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roczyn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urosto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urostówk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jazd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ago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ęgorzew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13:00Z</dcterms:created>
  <dc:creator>APPOG</dc:creator>
  <dc:description/>
  <dc:language>en-US</dc:language>
  <cp:lastModifiedBy>APPOG</cp:lastModifiedBy>
  <cp:lastPrinted>2004-07-15T12:49:00Z</cp:lastPrinted>
  <dcterms:modified xsi:type="dcterms:W3CDTF">2004-07-15T10:50:00Z</dcterms:modified>
  <cp:revision>2</cp:revision>
  <dc:subject/>
  <dc:title>Gromaqdzka książka meldunkowa</dc:title>
</cp:coreProperties>
</file>