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ięgi meldunkow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4432"/>
        <w:gridCol w:w="1946"/>
      </w:tblGrid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gn.</w:t>
            </w:r>
          </w:p>
        </w:tc>
        <w:tc>
          <w:tcPr>
            <w:tcW w:w="6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ty skrajne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4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 stałych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5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6 – 193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5 – 193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e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ac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od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al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4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al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0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al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5 – 193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al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al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9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al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al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al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al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 – 196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7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6 – 193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ludnośc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9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6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ębow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5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Dębowiec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(Jankowo Dolne)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66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kan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kan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kan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6 – 193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kan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kan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kan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kan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kan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n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n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1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n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n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n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n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 Gniezn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8 – 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jących gminę Gniezn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5 – 194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jących gminę Gniezn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8 – 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jacych gminę Gniezn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8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mieszkańców gminy Gniezn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8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miasta i gminy Gniezn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6</w:t>
            </w:r>
          </w:p>
        </w:tc>
      </w:tr>
      <w:tr>
        <w:trPr>
          <w:trHeight w:val="2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Dalk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Grzybow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4 – 1955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Łaskieg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Kłeckosk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5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Gromadzka książka meldunkowa, ul. Listopadowa, Arytleryjska, Boczna, Pławnik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Mieczysła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Poznańska, Powstańców Wlkp., Kłeckoska, Dąbrowskieg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Poznańska, Żabia, Piotra, Kłeckoska, Młyńska, Dąbrowskieg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Pustachowska, Pławnik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Rybna, Przecznica, Kustodia, Seminaryjn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Gromadzka książka meldunkowa, ul. Sienkiewicz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Sienkiewicza, Laubitza, Sobieskieg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Spokojna, Żwirki i Wigury, os. Bpa. Laubitz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Tumsk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, ul. Żabia, Piotra, Kłeckosk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śli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e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9 – 192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śli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9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śli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śli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śli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śli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z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śli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k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śli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sli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ulc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60 – 187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ulc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ne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1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owo Do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owo Do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owo Do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owo Do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owo Do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owo Do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owo Do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owo Do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6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owo Do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6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ó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ó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e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ó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ankó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e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in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lery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zyszc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zyszc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zyszc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zyszc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zyszc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zyszc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ujaw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7 – 190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ustod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ustod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ustod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ustod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ochn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90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ochn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ochn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ochn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ochn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ochn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ochn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ochni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Lulk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4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abis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men register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abis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abis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abis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abis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abis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uka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uka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89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uka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uka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Łuka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ączni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ączni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ączni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3 – 190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ó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ó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nichó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2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2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dli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poleo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2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poleo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poleo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poleo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apoleo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Napoleono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or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90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or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2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or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or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or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or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or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ór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9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ór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8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ór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ór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ór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ór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in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1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in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1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in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5 – 193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in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in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in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iniec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0 – 192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9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8 – 193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0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usta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usta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usta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usta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usta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usta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usta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8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8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Pyszczyn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8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8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8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yszczyne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ławnik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86 – 190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óż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óż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óż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óż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7 – 192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7 – 192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5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2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4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k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7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0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2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iereszew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Koście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9 – 192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Koście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Koście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Koście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Koście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Koście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3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Koście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4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Kościel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Pacz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84 – 190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Pacz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9 – 19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Pacz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ęwo Pacz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Pacz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Pacz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Pacz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Smy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9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Smy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1 – 190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Smy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0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Smy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4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Smy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ludnośc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Smy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Smy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Smy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Smykow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4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ludnośc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ludnośc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6 – 196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czytniki Duchown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ewce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90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0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4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ełnic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5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rzbiczan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0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rzbiczan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sięga ludnośc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1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rzbiczan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rzbiczan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rzbiczan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7 – 196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rzbiczan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erzbiczan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ni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7 – 191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ni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7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ni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4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ni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ni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3 – 194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ni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ni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Wini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ni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la Skorzęc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87 – 193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la Skorzęc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4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la Skorzęc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la Skorzęc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la Skorzęc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la Skorzęc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la Skorzęc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6 – 196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la Skorzęc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10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1 – 192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6 – 193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2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4 – 189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1 – 194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dziechow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Żerni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0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niezno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cudzoziemców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koszki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75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od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26 – 193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lery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.d.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leryka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05 – 192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ekary</w:t>
            </w:r>
          </w:p>
        </w:tc>
        <w:tc>
          <w:tcPr>
            <w:tcW w:w="4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pis nazwisk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.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02:00Z</dcterms:created>
  <dc:creator>APPOG</dc:creator>
  <dc:description/>
  <dc:language>en-US</dc:language>
  <cp:lastModifiedBy>APPOG</cp:lastModifiedBy>
  <cp:lastPrinted>2004-07-15T12:51:00Z</cp:lastPrinted>
  <dcterms:modified xsi:type="dcterms:W3CDTF">2004-07-27T12:10:00Z</dcterms:modified>
  <cp:revision>14</cp:revision>
  <dc:subject/>
  <dc:title>Skorowidz do rejestru mieszkańców</dc:title>
</cp:coreProperties>
</file>