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sięgi meldunkowe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4394"/>
        <w:gridCol w:w="2410"/>
      </w:tblGrid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gn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ty skrajne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zós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zós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zós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zós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ur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ur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ur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luśc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luśc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luśc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luśc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luśc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7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 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9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Czernieje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Czernieje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8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 Czernieje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8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 Czernieje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8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0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ębarzew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li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Goli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li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li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li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li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 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Goraniec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1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ec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ec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ec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ec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ec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rniejew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81 – 190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4 – 192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nek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nek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nek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5 – 192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aninek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ab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ab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ab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ab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ab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ab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ab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ąpiel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ąpiel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ąpiel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ąpiel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ąpiel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s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p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p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p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p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p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ur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dom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dom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dom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dom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dom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dom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dom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dom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ks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80 – 191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ks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6 – 192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ks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ks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0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ks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ks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ks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ks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0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w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5 – 190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w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0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w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ne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99 – 192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w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w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w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w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w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w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w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a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a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a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a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Czerniejewski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Czerniejewski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Czerniejewski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Czerniejewski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zczytniki Czerniejewski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Królewski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6 – 192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0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1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0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3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3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5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3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 stał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9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yd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 stał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9 – 196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38:00Z</dcterms:created>
  <dc:creator>APPOG</dc:creator>
  <dc:description/>
  <dc:language>en-US</dc:language>
  <cp:lastModifiedBy>APPOG</cp:lastModifiedBy>
  <cp:lastPrinted>2004-07-15T12:52:00Z</cp:lastPrinted>
  <dcterms:modified xsi:type="dcterms:W3CDTF">2004-07-15T12:07:00Z</dcterms:modified>
  <cp:revision>10</cp:revision>
  <dc:subject/>
  <dc:title>SPIS</dc:title>
</cp:coreProperties>
</file>